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491-2103/2025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 xml:space="preserve">  86MS0043-01-2025-003344-18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ма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ООО «Сервисстрой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</w:t>
      </w:r>
      <w:r>
        <w:rPr>
          <w:color w:val="FF0000"/>
          <w:sz w:val="25"/>
          <w:szCs w:val="25"/>
        </w:rPr>
        <w:t>24.02.2025</w:t>
      </w:r>
      <w:r>
        <w:rPr>
          <w:sz w:val="25"/>
          <w:szCs w:val="25"/>
        </w:rPr>
        <w:t xml:space="preserve"> года (регистрационный номер обращения 101-25-001-6368-0791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27.09.2024 (графа 9 подраздела 1.1), тогда как сведения должны быть представлены не позднее 30.09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4.02.2025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723 от 17.04.2025; уведомление о времени и месте составления протокола об административном правонарушении от 26.02.2025; сведения из ЕРСМиСП; форму ЕФС-1, представленную в ОСФР по ХМАО-Югры; выписку из ЕГРЮЛ, оценив их совокупности, считает, что виновность Кучукова И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Кучукова И.А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80 517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